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1/23/2013 at 1:43 p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uary 29, 2013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December 6, 2012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 xml:space="preserve">Public Hearing – Devens Golf Course d/b/a Red Tail Golf Course Pledge of                                                  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Liquor Licens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date – Sustainability Indicators Report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opt – Film Policy for Deven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Report –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 xml:space="preserve">February 7     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 xml:space="preserve">Public Hearing   </w:t>
        <w:tab/>
        <w:t xml:space="preserve">February 26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4:00Z</dcterms:created>
  <dc:creator>MQuinn</dc:creator>
  <dc:description/>
  <cp:keywords/>
  <dc:language>en-US</dc:language>
  <cp:lastModifiedBy>Town of Harvard Harvard</cp:lastModifiedBy>
  <cp:lastPrinted>2013-01-23T13:43:00Z</cp:lastPrinted>
  <dcterms:modified xsi:type="dcterms:W3CDTF">2013-01-23T18:44:00Z</dcterms:modified>
  <cp:revision>2</cp:revision>
  <dc:subject/>
  <dc:title>Devens Enterprise Commission</dc:title>
</cp:coreProperties>
</file>